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PREMIO GIORNALISTICO NAZIONALE “NATALE UCSI 2023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per un giornalismo solidale, alla memoria di Giuseppe Faccincani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Riservato a giornalisti professionisti, pubblicisti, praticanti e studenti di corsi di laurea in Scienze della Comunicazione e/o master in giornalismo per servizi stampa, tv, radio e web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ilare (in stampatello) e allegare via mail contestualmente al servizio giornalistico</w:t>
      </w:r>
    </w:p>
    <w:p>
      <w:pPr>
        <w:pStyle w:val="Corpodeltesto3"/>
        <w:ind w:left="567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 xml:space="preserve">Ogni concorrente potrà partecipare </w:t>
      </w:r>
      <w:r>
        <w:rPr>
          <w:rFonts w:cs="Times New Roman" w:ascii="Times New Roman" w:hAnsi="Times New Roman"/>
          <w:b/>
          <w:bCs/>
          <w:sz w:val="20"/>
          <w:u w:val="single"/>
        </w:rPr>
        <w:t>con un solo</w:t>
      </w:r>
      <w:r>
        <w:rPr>
          <w:rFonts w:cs="Times New Roman" w:ascii="Times New Roman" w:hAnsi="Times New Roman"/>
          <w:b/>
          <w:bCs/>
          <w:sz w:val="20"/>
        </w:rPr>
        <w:t xml:space="preserve"> articolo, servizio televisivo e radiofonic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N. tessera…………….……….…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er il premio “Targa Athesis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è necessaria l’iscrizione all’ordine profession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audio/montaggio (solo per servizi radio-televisivi) .……………..…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 - Fondazione Cattolica alla stampa</w:t>
      </w:r>
    </w:p>
    <w:p>
      <w:pPr>
        <w:pStyle w:val="Normal"/>
        <w:spacing w:lineRule="auto" w:line="312"/>
        <w:jc w:val="both"/>
        <w:rPr>
          <w:spacing w:val="-6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tv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radio</w:t>
      </w:r>
    </w:p>
    <w:p>
      <w:pPr>
        <w:pStyle w:val="Normal"/>
        <w:spacing w:lineRule="auto" w:line="312"/>
        <w:jc w:val="both"/>
        <w:rPr>
          <w:spacing w:val="-6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 - Gruppo Editoriale Athesis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 -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Fondazione Banca Popolare di Verona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87" w:gutter="0" w:header="0" w:top="1079" w:footer="0" w:bottom="899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Non saranno accettate candidature non accompagnate dalla presente scheda di partecipazione compilata in tutte le sue parti e dai documenti specificati nel Bando 2023. 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Bando/Regolamento 2023 pubblicato sul sito </w:t>
      </w:r>
      <w:r>
        <w:rPr>
          <w:b/>
          <w:bCs/>
        </w:rPr>
        <w:t>www.ucsi.i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ENSO AL TRATTAMENTO DEI DATI PERSONALI.</w:t>
      </w:r>
      <w:r>
        <w:rPr/>
        <w:t xml:space="preserve"> Ai sensi dell’art.13 del D.Lgs. 196/2003 i dati dei candidati saranno divulgati unicamente con finalità di documentazione e promozione dell’attività informativa e/o artistica degli stessi e quindi i nomi potranno essere citati in comunicati stampa, manifesti e in ogni altro materiale promozionale e informativo del Premio. In qualsiasi momento se ne potrà richiedere la modifica e/o la cancellazione. Il responsabile del trattamento dei dati è il Presidente dell’Associazione Ucsi Verona.</w:t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Fi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Ucsi Verona - Segreteria Organizzativa Premio Giornalistico Natale Ucsi:          </w:t>
      </w:r>
    </w:p>
    <w:p>
      <w:pPr>
        <w:pStyle w:val="Normal"/>
        <w:rPr/>
      </w:pPr>
      <w:r>
        <w:rPr/>
        <w:t>Silvia Fazzini – cell. 389.9614502</w:t>
        <w:tab/>
        <w:tab/>
        <w:tab/>
        <w:tab/>
        <w:tab/>
        <w:tab/>
        <w:t xml:space="preserve">            -----------------------------------------------------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IO CANDIDATURE entro 28 ottobre 2023: </w:t>
      </w:r>
      <w:hyperlink r:id="rId2">
        <w:r>
          <w:rPr>
            <w:rStyle w:val="InternetLink"/>
            <w:sz w:val="20"/>
            <w:szCs w:val="20"/>
            <w:u w:val="none"/>
          </w:rPr>
          <w:t>candidature@premioucsi.it</w:t>
        </w:r>
      </w:hyperlink>
    </w:p>
    <w:p>
      <w:pPr>
        <w:pStyle w:val="Default"/>
        <w:rPr/>
      </w:pPr>
      <w:r>
        <w:rPr>
          <w:b/>
          <w:sz w:val="20"/>
          <w:szCs w:val="20"/>
        </w:rPr>
        <w:t xml:space="preserve">Solo per INFO: </w:t>
      </w:r>
      <w:r>
        <w:rPr>
          <w:sz w:val="20"/>
          <w:szCs w:val="20"/>
        </w:rPr>
        <w:t xml:space="preserve">segreteria.premioucsi@gmail.com - </w:t>
      </w:r>
      <w:hyperlink r:id="rId3">
        <w:r>
          <w:rPr>
            <w:rStyle w:val="InternetLink"/>
            <w:sz w:val="20"/>
            <w:szCs w:val="20"/>
          </w:rPr>
          <w:t>www.ucsi.it</w:t>
        </w:r>
      </w:hyperlink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premioucsi.it" TargetMode="External"/><Relationship Id="rId3" Type="http://schemas.openxmlformats.org/officeDocument/2006/relationships/hyperlink" Target="http://www.uc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6:00Z</dcterms:created>
  <dc:creator>Elena Ianeselli</dc:creator>
  <dc:description/>
  <cp:keywords/>
  <dc:language>en-US</dc:language>
  <cp:lastModifiedBy>Anto Riccelli</cp:lastModifiedBy>
  <cp:lastPrinted>2006-07-04T17:19:00Z</cp:lastPrinted>
  <dcterms:modified xsi:type="dcterms:W3CDTF">2023-10-01T18:56:00Z</dcterms:modified>
  <cp:revision>2</cp:revision>
  <dc:subject/>
  <dc:title>PREMIO GIORNALISTICO NAZIONALE “NATALE UCSI 2005”</dc:title>
</cp:coreProperties>
</file>